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ntratto edili/anc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2" w:hanging="0"/>
        <w:jc w:val="both"/>
        <w:rPr/>
      </w:pPr>
      <w:r>
        <w:rPr/>
        <w:t xml:space="preserve">Gli istituti caratterizzanti  il CCNL edilizia Industria 2010  sono : 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il rafforzamento della Bilateralità;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la sicurezza dei lavoratori;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salario;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legalità e regolarità;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borsa del lavoro;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ammortizzatori sociali;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contrattazione di secondo livello.</w:t>
      </w:r>
    </w:p>
    <w:p>
      <w:pPr>
        <w:pStyle w:val="Normal"/>
        <w:ind w:right="-262" w:hanging="0"/>
        <w:jc w:val="both"/>
        <w:rPr/>
      </w:pPr>
      <w:r>
        <w:rPr/>
        <w:t>Esso fa seguito all’</w:t>
      </w:r>
      <w:r>
        <w:rPr>
          <w:b/>
        </w:rPr>
        <w:t>Accordo Interconfederale del 15 Aprile 2009</w:t>
      </w:r>
      <w:r>
        <w:rPr/>
        <w:t xml:space="preserve">, ed interessa  circa 15000 edili della nostra provincia. E’ previsto un </w:t>
      </w:r>
      <w:r>
        <w:rPr>
          <w:b/>
          <w:i/>
        </w:rPr>
        <w:t>aumento salariale</w:t>
      </w:r>
      <w:r>
        <w:rPr/>
        <w:t xml:space="preserve"> per la categoria più bassa (manovale /operaio generico) pari a 91 euro, divisi in tre tranche. Il primo aumento a partire dal 1 aprile 2010, il prossimo al 1 gennaio 2011, a seguire quello del 01 gennaio 2012. Tale aumento  rappresenta il recupero del potere di acquisto dei salari per i prossimi tre anni, atteso che non ci sarà più il riallineamento biennale. 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In sintesi i punti del contratto: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Oltre al salario, viene riconfermata la contrattazione  territoriale a valere dal  1 luglio 2011, con l’individuazione del tetto del 6%  della paga base di gennaio 2010  di aumento dell’elemento economico territoriale che si chiamerà elemento economico variabile territoriale ( EVR) con il rafforzamento del  meccanismo di misurazione variabile in funzione di alcuni indici produttivi, di qualità e di competitività del settore e verificati in uno con i dati forniti dalle casse edili. L’aumento sarà sganciato dalla dinamica degli altri istituti retributivi come per esempio il tfr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Si estende anche all’edilizia la possibilità di utilizzare le 150 ore e permessi retribuiti per gli studi anche universitari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Si introduce per il Part-time quanto gia stabilito dalla CNCE e dal Ministero del Lavoro :  che il superamento della percentuale di contratti stipulati dalla singola azienda relativi a questa tipologia, pari al 3% della forza lavoro, costituisce mancato rispetto del contratto ed impedisce, tra l’altro, il rilascio del DURC all’impresa richiedente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Per favorire l’occupazione, entrerà a regime nel 2011 la Borsa Lavoro che permetterà al sistema delle Scuole Edili di gestire l’incontro tra la domanda e l’offerta di lavoro incentivandolo con il risparmio contributivo presso la cassa edile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Saranno finalmente  estesi e rafforzati  i Rappresentanti dei Lavoratori per la Sicurezza Territoriali RLST, così come previsto dal Testo Unico sulla sicurezza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Sulla previdenza complementare, viene rafforzato finanziariamente il Fondo di pensione complementare Prevedi, con l’individuazione di una quota di finanziamento straordinario dello 0,05% da parte  delle Casse Edili rapportato al monte salari e prelevato dal fondo di previdenza per i lavori usuranti e pesanti che è alimentato dal 01 ottobre 2010 di uno  0,10%. Il versamento straordinario serve ad  evitare che la crisi del comparto in uno con le la crisi finanziaria e del mercato dei titoli degli ultimi anni possa far scendere sotto la soglia minima le adesioni al fondo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Per quanto riguarda le Ferie, si ribadisce il carattere obbligatorio e salutista dell’istituto per il lavoratore che dovrà  godere due settimane di ferie nell’anno e nei 24 mesi successivi potrà utilizzare le rimanenti aumentando anche la elasticità dell’istituto nel pieno rispetto del Dlgs n.66 del 2003 consentendo così , soprattutto ai lavoratori  stranieri che tornano periodicamente nella nazione di origine, di accorpare i giorni di utilizzo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Nel nuovo contratto viene rafforzata la Bilateralità razionalizzando la logica del sistema con i tetti di spesa per rendere sempre più omogeneo e lineare l’operato degli enti paritetici del settore. A tal fine vengono individuate anche le procedure per la rimozione delle infrazioni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E’ stato sottoscritto, inoltre, un Avviso Comune su contribuzione ed ammortizzatori sociali: l’ANCE ed i Sindacati chiederanno al Governo di spezzare in due una parte della  contribuzione INPS pari al 5,20% ( cassa integrazione). Il 3% continuerà a finanziare gli ammortizzatori sociali, la quota restante (2.20%) invece servirà a creare un fondo presso le casse edili utilizzato per favorire l’assunzione dei lavoratori disoccupati o in Cassa Integrazione e per integrare i redditi dei lavoratori in CIG o in disoccupazione, ma a condizione che frequentino corsi di formazione professionale o percorsi di riqualificazione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/>
        <w:t>Istituzione a livello nazionale presso la CNCE di un analogo fondo alimentato da una parte di quelli territoriali per sopperire alle gravi crisi occupazionali del se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1:00Z</dcterms:created>
  <dc:creator>pc1</dc:creator>
  <dc:description/>
  <cp:keywords/>
  <dc:language>en-US</dc:language>
  <cp:lastModifiedBy>MUT</cp:lastModifiedBy>
  <cp:lastPrinted>2010-09-28T09:18:00Z</cp:lastPrinted>
  <dcterms:modified xsi:type="dcterms:W3CDTF">2019-11-15T11:37:00Z</dcterms:modified>
  <cp:revision>11</cp:revision>
  <dc:subject/>
  <dc:title>Il contratto edili/ance 2010</dc:title>
</cp:coreProperties>
</file>